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исполнении бюджета Пермского</w:t>
      </w:r>
    </w:p>
    <w:p>
      <w:pPr>
        <w:pStyle w:val="Style17"/>
        <w:rPr/>
      </w:pPr>
      <w:r>
        <w:rPr/>
        <w:t>муниципального района за 2021 год</w:t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 Утвердить отчет об исполнении бюджета Пермского муниципального района за 2021 год по доходам в сумме </w:t>
      </w:r>
      <w:r>
        <w:rPr>
          <w:bCs/>
          <w:szCs w:val="28"/>
        </w:rPr>
        <w:t xml:space="preserve">5 123 287,26 </w:t>
      </w:r>
      <w:r>
        <w:rPr>
          <w:szCs w:val="28"/>
        </w:rPr>
        <w:t xml:space="preserve">тыс. рублей, по расходам в сумме </w:t>
      </w:r>
      <w:r>
        <w:rPr>
          <w:bCs/>
          <w:szCs w:val="28"/>
        </w:rPr>
        <w:t xml:space="preserve">5 094 558,60 </w:t>
      </w:r>
      <w:r>
        <w:rPr>
          <w:szCs w:val="28"/>
        </w:rPr>
        <w:t xml:space="preserve">тыс. рублей, с профицитом бюджета в сумме </w:t>
      </w:r>
      <w:r>
        <w:rPr>
          <w:color w:val="000000"/>
          <w:szCs w:val="28"/>
        </w:rPr>
        <w:t xml:space="preserve">28 728,66 </w:t>
      </w:r>
      <w:r>
        <w:rPr>
          <w:szCs w:val="28"/>
        </w:rPr>
        <w:t>тыс. рублей и со следующими показател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доходов бюджета Пермского муниципального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</w:t>
      </w:r>
      <w:r>
        <w:rPr>
          <w:bCs/>
          <w:szCs w:val="28"/>
        </w:rPr>
        <w:t xml:space="preserve">асходов бюджета Пермского муниципального района за 2021 год </w:t>
      </w:r>
      <w:r>
        <w:rPr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сходов бюджета Пермского муниципального района за 2021 год по ведомственной структуре расходов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источников финансирования дефицита бюджета Пермского муниципального района за 2021 год по кодам классификации источников финансирования дефицита бюджета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б использовании бюджетных ассигнований резервного фонда администрации Пермского муниципального района за 2021 год </w:t>
      </w:r>
      <w:bookmarkEnd w:id="0"/>
      <w:r>
        <w:rPr>
          <w:bCs/>
          <w:szCs w:val="28"/>
        </w:rPr>
        <w:t>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/>
      </w:pPr>
      <w:r>
        <w:rPr>
          <w:szCs w:val="28"/>
        </w:rPr>
        <w:t xml:space="preserve">3. </w:t>
      </w:r>
      <w:r>
        <w:rPr>
          <w:rStyle w:val="Fontstyle01"/>
          <w:rFonts w:cs="Times New Roman"/>
        </w:rPr>
        <w:t>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0"/>
        <w:rPr/>
      </w:pPr>
      <w:r>
        <w:rPr>
          <w:rStyle w:val="Fontstyle01"/>
          <w:rFonts w:cs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/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  <w:gridCol w:w="1418"/>
      </w:tblGrid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года № 22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Пермского муниципального района за 2021 год по кодам классификации доходов бюджетов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В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ов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873 193,6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8 344,9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8 344,9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59,1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59,1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91,1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2 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,9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4 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6,2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 815,8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 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15,8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82,9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3 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72,9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7 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323,4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 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07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71,42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та по соглашениям об установлении сервитута  в отношении 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3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1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07 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,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02,9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 00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02,9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7,7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5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8,1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33,65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5,6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15,68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3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62,3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04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9,35</w:t>
            </w:r>
          </w:p>
        </w:tc>
      </w:tr>
      <w:tr>
        <w:trPr>
          <w:trHeight w:val="16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,5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</w:tr>
      <w:tr>
        <w:trPr>
          <w:trHeight w:val="13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4,2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ённого ущерба (убы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8,6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1 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0,5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7,8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 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5,5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6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0 093,5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69 471,3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4,4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 657,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1 383,2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 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 855,8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859,66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 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9 237,40</w:t>
            </w:r>
          </w:p>
        </w:tc>
      </w:tr>
      <w:tr>
        <w:trPr>
          <w:trHeight w:val="33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23 287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379"/>
        <w:gridCol w:w="1276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года № 2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ермского муниципального района за 2021 год по целевым статьям (муниципальным программам и непрограммным направлениям деятельности) и 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 310 523,9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61 332,7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612 561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0 30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0 30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18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18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4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4,1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60,6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0,6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5 918,9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5 918,9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 60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 60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 600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 169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 169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1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 898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623 056,1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 611 057,7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62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62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2 982,5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2 982,5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29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29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,4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4 398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 398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28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28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17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17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40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40,50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91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91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функционирования районного ресурсного центра «Шаг в будуще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62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62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91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54 234,7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54 234,7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2 794,0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2 794,0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998,4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998,4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998,4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6 223,2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7 487,4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 879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 879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29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9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478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478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637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637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637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 097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271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271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3 1Ш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28,3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28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997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56,9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430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610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2 988,5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71 122,4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 221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3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783,7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 006,5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 006,5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SС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4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94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866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66,1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16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9 424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053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012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164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4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7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 371,2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 899,0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241,82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542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4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7 02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2,1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7,67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797 498,7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4 286,3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 356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3 356,97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0 929,38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0 929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2 1Ш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9 603,5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 847,25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 852,8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 994,3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14 756,30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4 756,3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981,0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04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981,06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981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E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87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E2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,98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,9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8 E2 5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38,83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38,8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38 959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2 123,2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9 328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9 328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5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5,05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К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10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10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034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15,3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15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0 03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127,9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51,5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51,5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76,3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99,5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76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 948,0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94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94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49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6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6 SС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880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880,6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056,5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24,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3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796,3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796,3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7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168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 996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05 220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7 106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0 362,28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90 362,2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 744,5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 744,5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8,4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8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38,4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84 067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2,8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42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0,25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0,2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3 354,2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3 354,29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3 308,1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R1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08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08,1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2 775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422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31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31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7,1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7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74,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74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Р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лагоустройство территории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72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72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747,31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747,3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9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9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9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 985,8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F2 1Р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"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 515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 515,8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Экономическое развитие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48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515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22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2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7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0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3 1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907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3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3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6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,4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15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139,9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2 SЦ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 975,0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 975,0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 2 01 4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48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48,6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 2 01 L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826,4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826,4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25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306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1 1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251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251,1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91,1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04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9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9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9,9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 213,6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сти управления руководством ПМР при предупреждении и ликвидации в чрезвычайных ситуациях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3 01 1Б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9,6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9,61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9,6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,6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3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949,4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949,4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949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 474,9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8 474,9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836,3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811,67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54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,57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 01 4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8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1,73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,8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55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4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4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1 01 1С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4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4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 570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 570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767,3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459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92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3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4 01 2У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3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0,6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20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20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20,86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20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290,90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5 158,6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36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36,17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36,1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3 877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670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670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207,56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207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393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393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393,9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3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6 1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5,33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5,3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6 1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,53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,5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14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51,6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51,6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7  SУ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63,29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63,2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8 1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рожная карта по реализации мероприятий проекта «Наполнение Единого государственного реестра недвижимости необходимыми сведениями"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1 322,4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258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7,41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7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45,50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45,50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17,50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17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1 1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,61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,6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064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796,5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79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3,8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3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4,1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4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2 809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409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409,8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710,7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7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 399,9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 399,9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073,3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195,7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9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534,9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696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378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78,75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78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318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318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318,1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 826,7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 826,7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 531,9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 242,0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84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1 4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7,4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3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1 4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7,4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3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257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4 818,5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8,9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9,9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9,9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1 1М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271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36,0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36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37,1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006,01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1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8,24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,4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 128,9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959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959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АНО «Редакция газеты «НИ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169,8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169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 710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 210,9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633,89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527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3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3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124,2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124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8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,22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4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7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5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7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7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723,6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798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2 01 1М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8,6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8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4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1М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7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7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1М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27,0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27,0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9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9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3 01 1М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9,2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9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администрации и муниципальных казенных учреждени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8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348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,5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 929,9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02 820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3 978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2 01 1У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9 890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9 890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1 2P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 088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 088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4 281,8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4 281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4 281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4 1У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я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1 109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 993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 234,2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 178,4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51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4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11,2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38,05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1 4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4,3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8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5,3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5 116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573,1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340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02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 167,8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 167,85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7,9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0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1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47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907,3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485,2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2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655,8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 959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081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765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765,1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316,0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31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756,1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2 5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756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756,1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 084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3 2С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053,5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2,5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641,00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3 2С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41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413,1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3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617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617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19 1 04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38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 04 1A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38,17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38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61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4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3 01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6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6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3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3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0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0,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9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3 02 1А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9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4,9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4,4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3 04 1Д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53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53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160,6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835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24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4 01 2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864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727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5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4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7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7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4 01 2С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596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5 88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94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2 1Л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94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4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9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49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 1 03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49,8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8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61,4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 103,7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4 1Ф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563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563,7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4 SФ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54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54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305,7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5 SФ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6 2Ф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Р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порт - 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 Р5 5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432,8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1 1Л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информационного поля, благоприятного для развития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73,6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2 1Л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73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9,8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53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2,9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9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9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3 SН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4 1Л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7,8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8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8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8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4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7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3 01 1Л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7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7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3 01 SН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67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3 02 1Л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,0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3 03 1Л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49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49,9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49,9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767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04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,7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 661,8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 876,0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01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01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01,2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 974,8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053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053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1 02 SЖ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921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921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284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57,2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2 01 SЖ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57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57,2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2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627,37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1 2 F3 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 982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 982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5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5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 501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 501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 330,5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 886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72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0,9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2Т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7,3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8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3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,4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60,8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10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7,6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35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,5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4,0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4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20,1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20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1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 01 4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807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 017,7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553,2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59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 828,2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2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122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88,3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6,9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6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201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4 201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89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9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2 572,4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62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,94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 518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518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0,48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,8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86,4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6,4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по внесению добровольного имущественного взноса от имени Пермского муниципального района в автономную некоммерческую организацию «Редакция газеты НИ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2С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4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4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57,8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32,2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5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91 0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28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28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216,0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281,10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34,9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96,86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96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94 558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709"/>
        <w:gridCol w:w="279"/>
        <w:gridCol w:w="4682"/>
        <w:gridCol w:w="1311"/>
      </w:tblGrid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№ 225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8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ермского муниципального района за 2021 год по ведомственной структуре расходов бюджета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655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5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55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79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43,7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77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70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70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07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07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393,9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93,9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93,9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6 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6 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8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2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,9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3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9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9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9,8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0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6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74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74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32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1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9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9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9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9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9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9,9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73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5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 717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741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4,2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124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4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4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4,2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24,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06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06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206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,5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,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86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1 04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43,3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33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59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5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912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6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 826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6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31,9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4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3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39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4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1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4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2 1М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2 1М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7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7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1М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администрации и муниципальных казенных учреждений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20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несению добровольного имущественного взноса от имени Пермского муниципального района в автономную некоммерческую организацию "Редакция газеты НИВА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8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8,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6,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1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06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06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55,7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6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1 1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1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1,1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4 1Б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2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сти управления руководством ПМР при предупреждении и ликвидации в чрезвычайных ситуациях мирного и военного времен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1 1Б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3 1Б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4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4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36,3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11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4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,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8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8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8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6,8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18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18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18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1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8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8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8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8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8,4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1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1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4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2 01 1Р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территории кладбищ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5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5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5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5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5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7,1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6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1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18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18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18,6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18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18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8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8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8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8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8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59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59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АНО «Редакция газеты «НИВ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69,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31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31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29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29,26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2,3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31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7,8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2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1 302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63,7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7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7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7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7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7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7,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96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49,4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49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49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5 1Б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49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49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96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96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5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8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8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1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1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8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8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8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8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8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29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19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75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75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75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8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8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26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26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временного и постоянного ущерба водным биоресурса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98,7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87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87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87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1,5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26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2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,3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4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витию лыжно-биатлонных комплекс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31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4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74,8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74,8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74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3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3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SЖ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21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21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 788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393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393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393,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1,8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73,2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73,2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928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928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91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94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94,0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97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97,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823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489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489,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284,5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7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000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000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217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58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58,8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558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558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E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7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E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E2 5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8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8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47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47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,5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48,0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48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48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3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3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3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3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3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3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3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4 1Д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22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22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,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,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SФ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41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41,2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03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4 1Ф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63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63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4 SФ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4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05,7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5 SФ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34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7 47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порт - норма жизн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Р5 5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76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47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47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35,4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22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2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2,4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2,47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4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,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ПМР» I или II степен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 448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41,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41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37,7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284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7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2 01 SЖ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7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7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"Обеспечение устойчивого сокращения непригодного для проживания жилищного фонд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27,3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82,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82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3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722,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661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 009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 009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266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521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521,6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44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697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354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354,2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308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8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8,1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246,8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0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0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0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0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93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7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7,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7,3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7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7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8,0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8,0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8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8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8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8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8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8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51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382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382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,1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3 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«Формирование комфортной городской сред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85,8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1Р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«Формирование комфортной городской сред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15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15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2 SЦ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9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9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9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9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9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90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13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13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13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28,9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59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0,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4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Т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0,8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0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,6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,0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1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4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«Пермский  муниципальный район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4 304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712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32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93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93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93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34,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78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1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1,2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8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,3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279,5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20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03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69,0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69,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69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4 1У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116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116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573,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340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2,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67,8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67,8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,9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7,3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2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9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92,1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92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9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92,1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9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92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8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,6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5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4,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4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4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4,6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4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4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89,2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89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89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89,2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89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89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01,2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01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01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01,2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01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01,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99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99,5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99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99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99,5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99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99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6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7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7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78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78,9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78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78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90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90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90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2P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асчету и предоставлению дотаций на выравнивание бюджетной обеспеченности поселений за счет средств бюджета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88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8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399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93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24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24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123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328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328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0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9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9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1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1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оздоровительной кампании на территории Пермского муниципального района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42,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57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57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4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15,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15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районных культурно-досуговых и информационных мероприят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6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8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и проведению районных культурно-досуговых мероприят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6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8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,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6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5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9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139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27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27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89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1 1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2 1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34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34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6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35,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4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4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7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07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07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07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2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1 1Л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информационного поля, благоприятного для развития молодеж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3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2 1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3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3,8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,9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S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1Л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1Л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S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2 1Л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вовлечения молодежи в общественную деятельность, расширения сети молодежных объединений, организации занятости молодеж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1Л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49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49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49,9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67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4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59,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37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37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37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81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65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65,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6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56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56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56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30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30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30,8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30,8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3 2С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3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3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17,7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17,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91,7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91,7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91,7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3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3 2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3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8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8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8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4,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4,4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4,4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4,4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4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2 1Л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4,6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9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3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9,8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1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4 133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 343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 363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203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 061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 561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309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309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8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8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1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 918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 918,9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9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98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98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98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109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111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07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07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283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283,5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8,4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8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8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3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75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75,0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9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59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59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59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 255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 255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6 846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6 846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74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74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9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9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спортивных объектов для осуществления уставных видов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98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98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8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8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70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70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одвоза учителей в реорганизованные образовательные учреждения в связи с производственной необходимость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1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1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районного ресурсного центра «Шаг в будуще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2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2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91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9 951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9 951,1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794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794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3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3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78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78,6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65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2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65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65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65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375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00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25,3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87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9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9,3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8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8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7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7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7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4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4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1 1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,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2 1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,4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,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ежная политика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5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28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28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28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02,4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02,4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1Ш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ременного трудоустройства несовершеннолетних граждан Пермского муниципального района в возрасте от 14 до 18 лет в свободное от учебы врем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,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3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7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0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10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96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66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6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6,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53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12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64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47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5,3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41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9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12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40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40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40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40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78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78,6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4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4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2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,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 06 2Ф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2,77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980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80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14,9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34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0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70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67,3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5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2,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2У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3,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8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65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4,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3 1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4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4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4,9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распространения и уничтожение борщевика Сосновского на территории Пермского муниципального рай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7 SУ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63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63,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94 558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1701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года № 225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1 год по кодам классификации источников финансирования дефицитов бюджетов</w:t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8 728,66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6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 8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6 05 02 05 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8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6 05 02 05 0000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35 528,66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140 887,26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5 358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  <w:gridCol w:w="1417"/>
        <w:gridCol w:w="1418"/>
        <w:gridCol w:w="1275"/>
        <w:gridCol w:w="1276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6.2022 года № 2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ьзовании средств резервного фонда администрации Пермского муниципального района за 2021 год</w:t>
            </w:r>
          </w:p>
        </w:tc>
      </w:tr>
      <w:tr>
        <w:trPr>
          <w:trHeight w:val="2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,-)</w:t>
            </w:r>
          </w:p>
        </w:tc>
      </w:tr>
      <w:tr>
        <w:trPr>
          <w:trHeight w:val="10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23.11.2021 №СЭД-2021-299-01-01-07.С-237 «О выделении средств из резервного фонда администрации Пермского муниципального района для выполнения работ по ремонту кровли в котельной в п.Кукуштан, ул.Ленина,1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ля выполнения работ по ремонту кровли в котельной в п.Кукуштан, ул.Ленина,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15.11.2021 №СЭД-2021-299-01-01-07.С-231 «О восстановлении бюджетных ассигнований резервного фонда муниципального райо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ыполнения работ по ремонту наружной сети канализации и накопителя бытовых стоков в д. Замараево Фро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,71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01.11.2021 №СЭД-2021-299-01-01-07.С-223 «О выделении средств из резервного фонда администрации Пермского муниципального района для выполнения работ по приобретению, поставке и установке котла в котельной по адресу: с.Рождественское, ул.Революционная,25 Юго-Камского сельского посе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ыполнения работ по приобретению, поставке и установке котла в котельной по адресу: с.Рождественское, ул.Революционная,25 Юго-Ка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13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15.10.2021 №СЭД-2021-299-01-01-07.С-211 «О выделении средств из резервного фонда администрации Пермского муниципального района для проведения неотложных работ по ликвидации чрезвычайной ситуации, связанной с обнаружением вируса африканской чумы свиней в Савинском сельском поселен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ведения неотложных работ по ликвидации чрезвычайной ситуации, связанной с обнаружением вируса африканской чумы свиней в Савин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11.08.2021 №СЭД-2021-299-01-01-07.С-145 «О выделении средств из резервного фонда администрации ПМР для выполнения работ по ремонту моста через р.Северная на автомобильной дороге Новый-Рождественско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ыполнения работ по ремонту моста через р.Северная на автомобильной дороге Новый-Рождествен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11.08.2021 №СЭД-2021-299-01-01-07.С-144 «О выделении средств из резервного фонда администрации ПМР для выполнения работ по ремонту наружной сети канализации и накопителя бытовых стоков в д. Замараево Фроловского сельского посе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ыполнения работ по ремонту наружной сети канализации и накопителя бытовых стоков в д. Замараево Фро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1</w:t>
            </w:r>
          </w:p>
        </w:tc>
      </w:tr>
      <w:tr>
        <w:trPr>
          <w:trHeight w:val="1392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12.07.2021 №СЭД-2021-299-01-01-07.С-122 «О восстановлении бюджетных ассигнований резервного фонда администрации Пермского муниципального район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о-восстановительные работы на участке водопроводной сети в д.Нестюково Двурече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4,45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участка тепловой трассы по ул.Ленина в с.Берше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7,8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06.07.2021 №СЭД-2021-299-01-01-07.С-121 «О восстановлении бюджетных ассигнований резервного фонда муниципального райо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кна и кирпичной кладки простенка здания МАОУ "Бабкинская средняя школа" в п.Кукуш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6,7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16.06.2021 №СЭД-2021-299-01-01-07.С-108 «О выделении средств из резервного фонда администрации ПМР для устранения последствий пожара в д.Петровка, ул.Школьная, д.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ение последствий пожара в д.Петровка, ул.Школьная, д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29.04.2021 №СЭД-2021-299-01-01-07.С-75 «О выделении средств из резервного фонда администрации ПМР на выполнение аварийно-восстановительных работ на участке водопроводной сети в д.Нестюково Двуреченского сельского посе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о-восстановительные работы на участке водопроводной сети в д.Нестюково Двурече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4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02.03.2021 №СЭД-2021-299-01-01-07.С-24 «О выделении средств из резервного фонда администрации ПМР для реализации мероприятия «Ремонт окна и кирпичной кладки простенка здания МАОУ "Бабкинская средняя школа» в п.Кукушта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окна и кирпичной кладки простенка здания МАОУ «Бабкинская средняя школа» в п.Кукуш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02.03.2021 №СЭД-2021-299-01-01-07.С-23 «О выделении средств из резервного фонда администрации ПМР для реализации мероприятия «Ремонт участка тепловой трассы по ул.Ленина в с.Бершет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участка тепловой трассы по ул.Ленина в с.Берше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82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02.03.2021 №СЭД-2021-299-01-01-07.С-22 «О выделении средств из резервного фонда администрации ПМР для реализации мероприятия «Приобретение и замена котла в котельной по адресу: п.Сылва, ул.Большевистская, 75/5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благоустройством Перм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 замена котла в котельной по адресу: п.Сылва, ул.Большевистская, 75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37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,2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емского Собрания от 23.12.2021 №193 «О внесении изменений  в решение Земского Собрания Пермского муниципального района Пермского края от 15.12.2020 № 94 «О бюджете Пермского муниципального района на 2021 год и на плановый период 2022 и 2023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емского Собрания от 24.06.2021 №150 «О внесении изменений  в решение Земского Собрания Пермского муниципального района Пермского края от 15.12.2020 № 94 «О бюджете Пермского муниципального района на 2021 год и на плановый период 2022 и 2023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емского Собрания Пермского муниципального района Пермского края от 15.12.2020 № 94 «О бюджете Пермского муниципального района на 2021 год и на плановый период 2022 и 2023 го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583,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0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87">
    <w:name w:val="xl87"/>
    <w:basedOn w:val="Normal"/>
    <w:qFormat/>
    <w:pPr>
      <w:spacing w:before="100" w:after="100"/>
    </w:pPr>
    <w:rPr>
      <w:sz w:val="20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color w:val="FF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13">
    <w:name w:val="xl113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right"/>
    </w:pPr>
    <w:rPr>
      <w:sz w:val="20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KomitetZS</cp:lastModifiedBy>
  <cp:lastPrinted>2022-06-24T10:25:00Z</cp:lastPrinted>
  <dcterms:modified xsi:type="dcterms:W3CDTF">2022-06-24T06:10:00Z</dcterms:modified>
  <cp:revision>112</cp:revision>
  <dc:subject/>
  <dc:title>Об утверждении отчета об </dc:title>
</cp:coreProperties>
</file>